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ΛΟΓΟΣ</w:t>
      </w:r>
    </w:p>
    <w:p>
      <w:pPr>
        <w:pStyle w:val="Normal"/>
        <w:jc w:val="center"/>
        <w:rPr/>
      </w:pPr>
      <w:r>
        <w:rPr>
          <w:rFonts w:cs="Palatino Linotype" w:ascii="Palatino Linotype" w:hAnsi="Palatino Linotype"/>
          <w:sz w:val="28"/>
          <w:szCs w:val="28"/>
        </w:rPr>
        <w:t>Κατά τήν Ἀγρυπνίαν ἐπί τῇ Ἱερᾷ Μνήμη</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Τοῦ Ὁσίου Πατρός ἡμῶν Χριστοδοῦλου τοῦ θαυματουργοῦ τοῦ ἐν τῇ Πάτμῳ</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Τῆς Νικαίας τόν γόνον καί τῆς Πάτμου τόν πρόμαχον καί τῶν μοναζόντων τό κλέος θεόφρον Χριστόδουλον τιμήσωμεν ἐν ὕμνοις ἀδελφοί”</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 xml:space="preserve">Ἀγαπητοί μου ἀδελφοι,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ab/>
        <w:t xml:space="preserve">Ἀγάλλεται σήμερον ἡ ἱερά νῆσος Πάτμος, ἐκεῖ ἡ νῆσος τῆς Ἀποκαλύψεως ὄχι διότι ἑορτάζει τόν υἱόν τῆς βροντῆς, τόν Θεολόγον ἀλλά ἕτερον τέκνον της τόν κτήτορα τῆς Μονῆς τοῦ Θεολόγου τόν ὅσιον Χριστόδουλον.  Ἐκεῖ πού φυλάσσεται           ὁ πολύτιμος θησαυρός τό ἅγιον λείψανον του κατά μεσής τοῦ Αἰγαίου πελάγους γιά νά φρουρεῖ ὡς ἀκοίμητος φύλακας τήν πατρίδ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Ὁ ὅσιος Χριστόδουλος γεννήθηκε στή Νίκαια τῆς Βιθυνίας ἀπό εὐσεβεῖς καί ἐναρέτους γονεῖς. Ἔμαθε τά πρῶτα γράμματα καί ἀπέκτησεν γνώσιν καί μάθησιν, διότι ἦτο ἔξυπνος, φιλότιμος ἀλλά καί ὑπάκουος καί ἐνάρετος ἔτσι ὥστε νά ἐπενεργεῖ ἡ Θεία Χάρις καί νά τόν ὁδηγεῖ πρός πᾶσα τήν ἀλήθειαν. Ἀνθρώπινα σκεπτόμενοι οἱ γονεῖς του ἥθελαν νά δημιουργήσει οἰκογένειαν γιά νά δοῦν ἀπογόνους γι’ αὐτό παρά τήν θέλησή του τόν ἀρραβώνιασαν. Ὁ ὅσιος ὅμως εἶχε λάβει τήν ἀπόφασή του νά ζήση ἀσκητικά, προσευχόμενος καί ἀσκούμενος στήν ἀρετή. </w:t>
      </w:r>
    </w:p>
    <w:p>
      <w:pPr>
        <w:pStyle w:val="Normal"/>
        <w:ind w:firstLine="720"/>
        <w:jc w:val="both"/>
        <w:rPr/>
      </w:pPr>
      <w:r>
        <w:rPr>
          <w:rFonts w:cs="Palatino Linotype" w:ascii="Palatino Linotype" w:hAnsi="Palatino Linotype"/>
          <w:sz w:val="28"/>
          <w:szCs w:val="28"/>
        </w:rPr>
        <w:t xml:space="preserve">Φεύγει ἀπό τούς οἰκείους του καί μεταβαίνει εἰς τό ὄρος Ὅλυμπος τῆς περιοχῆς ἐκεῖ ὅπου πολλές ψυχές ἐγκαταβιοῦσαν καί ζοῦσαν μέ αὐστηρότητα βίου, βρίσκει ἕνα σοφό καί ἐνάρετο γέροντα καί μαθητεύει εἰς τήν μοναχική καί πνευματική ζωή. Ἐπί τρία ἔτη μέχρις ὅτου ὁ ἅγιος Γέροντας του ἐκοιμήθη. Μεταβαίνει εἰς Ρώμην γιά νά προσκυνήσει τά λείψανα τῶν ἁγίων Ἀποστόλων, οἱ ὁποῖοι καθ’ ὕπνους τοῦ ἀποκάλυψαν τήν πορεία καί τήν ἐξέλιξη τῆς ζωῆς του.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Γέμισε ἀπό χαρά ἡ ψυχή του καί πιο ἐντατικά ἡγωνίζετο τόν καλόν ἀγώνα, πρόσεχε τήν ψυχήν του ἡ ὁποία ἀπαλλαγμένη ἀπό τά πάθη εἶχε κοινωνία μέ τόν Θεόν καί τούς ἁγίους του. </w:t>
      </w:r>
    </w:p>
    <w:p>
      <w:pPr>
        <w:pStyle w:val="Normal"/>
        <w:jc w:val="both"/>
        <w:rPr/>
      </w:pPr>
      <w:r>
        <w:rPr>
          <w:rFonts w:cs="Palatino Linotype" w:ascii="Palatino Linotype" w:hAnsi="Palatino Linotype"/>
          <w:sz w:val="28"/>
          <w:szCs w:val="28"/>
        </w:rPr>
        <w:tab/>
        <w:t xml:space="preserve">Βρίσκεται στήν ἀνατολή στό ὄρος Ἱάιρος ὅπου ἀσκήτευαν πολλοί μοναχοί, εἰδόντες δέ τήν ἀρετήν τοῦ Ἁγίου σπεύδουν στόν Πατριάρχην Κων/πόλεως Νικόλαον καί ζητοῦν νά ἀνατεθῆ εἰς τόν ὅσιον ἡ πνευματική καθοδήγησήν των. Ὁ ὅσιος ἀρνεῖται τό βάρος τῆς εὐθύνης ἀλλά τελικά κάνει ὑπακοή εἰς τόν Πατριάρχην καί ἀναδύεται εἰς μεγάλον ἀγώνα νά ποιμάνει ὅλους αὐτούς τούς μοναχούς. </w:t>
      </w:r>
    </w:p>
    <w:p>
      <w:pPr>
        <w:pStyle w:val="Normal"/>
        <w:jc w:val="both"/>
        <w:rPr/>
      </w:pPr>
      <w:r>
        <w:rPr>
          <w:rFonts w:cs="Palatino Linotype" w:ascii="Palatino Linotype" w:hAnsi="Palatino Linotype"/>
          <w:sz w:val="28"/>
          <w:szCs w:val="28"/>
        </w:rPr>
        <w:tab/>
        <w:t xml:space="preserve">Ἀλλα ὁ κίνδυνος τῶν κακώσεων καί τῶν σφαγῶν ἐμφώλευε πάντα καί ὁ ὅσιος ἔκρινε ὅτι δέν ἦτο καιρός γιά τό μαρτύριον καί μετέβη στά Ἱεροσόλυμα, κατέληξε δέ εἰς Κων/πολιν καί ἀπό τόν εὐλαβέστατον αὐτοκράτορα Ἀλέξιον τόν Κομνηνόν ζητά νά τοῦ δοθῆ ἡ νῆσος Πάτμος γιά νά ἱδρύση ἐκεῖ Μονή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Ὁ εὐλαβέστατος αὐτοκράτωρ τόν ἀκούει μέ προσοχή, θαμπώνεται ἀπό τήν ἁγιότητα του πού ἀκτινοβολεῖ καί τόν ἐφοδιάζει μέ τά ἀπαραίτητα γιά τήν ὑλοποίησιν τοῦ μεγαλεπηβόλου αὐτοῦ ἔργου. Ἄν καί πρωτίστως τοῦ εἶχε προτείνει νά ἡγηθεῖ τῆς πνευματικῆς ζωῆς πολλῶν μοναχῶν, ἀσκητῶν στή περιοχή τῆς Δεήσεως Ζαγορά ὀνόματι. </w:t>
      </w:r>
    </w:p>
    <w:p>
      <w:pPr>
        <w:pStyle w:val="Normal"/>
        <w:jc w:val="both"/>
        <w:rPr/>
      </w:pPr>
      <w:r>
        <w:rPr>
          <w:rFonts w:cs="Palatino Linotype" w:ascii="Palatino Linotype" w:hAnsi="Palatino Linotype"/>
          <w:sz w:val="28"/>
          <w:szCs w:val="28"/>
        </w:rPr>
        <w:tab/>
        <w:t xml:space="preserve">Ὁ ὅσιος τελικά μεταβαίνει στή νῆσο τῆς Ἀποκαλύψεως, ἐκεῖ πού ὡς ἄλλον Σινᾶ εἶχε ἀκουσθεῖ ἡ φωνή τοῦ Θεοῦ καί ὁ ἡγαπημένος μαθητής συνέγραψεν τό βιβλίον τῆς Ἀποκαλύψεως πρός τιμήν του κτίζεται ἡ Ἱερά Μονή, μέ προσωπικούς κόπους παράλληλα μέ τήν ἄσκηση, τήν αὐστηρά νηστεία, τήν πολύωρον προσευχήν, τό ἔργον ἀποπερατώθηκε καί ἑν ὕμνοις καί ψαλμοῖς καθημερινῶς ἀναπέμποντο αἱ δεήσεις πρός τόν Θεό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Σέ καιρούς ἐπιδρομῶν σ’ ὅλα τά νησιά τῆς περιοχῆς καί φοβούμενος ὁ ὅσιος διά τήν ζωήν τῶν μοναχῶν μεταβαίνει εἰς Εὕριπον καί ἐκεῖ ὑπό τήν ἐκτίμησιν τοῦ ἄρχοντος Εὐμενθέου κτίζει ἅλλο μοναστήρι καί συρρέει μέγας ἀριθμός μοναχῶν τούς ὁποίους ὁ Ἅγιος νουθετεῖ, τούς καθοδηγεῖ. </w:t>
      </w:r>
    </w:p>
    <w:p>
      <w:pPr>
        <w:pStyle w:val="Normal"/>
        <w:ind w:firstLine="720"/>
        <w:jc w:val="both"/>
        <w:rPr/>
      </w:pPr>
      <w:r>
        <w:rPr>
          <w:rFonts w:cs="Palatino Linotype" w:ascii="Palatino Linotype" w:hAnsi="Palatino Linotype"/>
          <w:sz w:val="28"/>
          <w:szCs w:val="28"/>
        </w:rPr>
        <w:t xml:space="preserve">Προαισθάνεται τό τέλος τοῦ βίου του καί στέλνει ἕναν ὑποτακτικόν του, τόν Σάββα, στή Μονή τοῦ Θεολόγου καί τοῦ εἶπε νά τόν ἀναμένει ἐκεῖ. Πράγματι μετά ἀπό ὁλίγο κλείνεται στό κελλίον του καί προσεύχεται ἐκτενῶς, ἑτοιμάζεται γιά τήν αἰώνια καί ἀληθινή ζωή, προσεύχεται γιά τούς μοναχούς πού      ὁ Θεός τοῦ ἐμπιστεύτηκε καί κατά τήν δευτέρα ἑβδομάδα τῶν Νηστειῶν ἀνοίγει τό κελλίον του, καλεῖ τούς ἀδελφούς, τούς νουθετεῖ ὅπως ἔκανε πάντα, τούς προλέγει τό τέλος του καί τούς παρακαλεῖ νά ἐπιστρέψουν εἰς τήν Πάτμον, στή Μονή τοῦ Θεολόγου καί ἐκεῖ νά μεταφέρουν τό ἱερόν λείψανον του.        Στίς 16 Μαρτίου ἀφοῦ τούς εὐλόγησε παρέδωκε τό πνεῦμα του. </w:t>
      </w:r>
    </w:p>
    <w:p>
      <w:pPr>
        <w:pStyle w:val="Normal"/>
        <w:jc w:val="both"/>
        <w:rPr/>
      </w:pPr>
      <w:r>
        <w:rPr>
          <w:rFonts w:cs="Palatino Linotype" w:ascii="Palatino Linotype" w:hAnsi="Palatino Linotype"/>
          <w:sz w:val="28"/>
          <w:szCs w:val="28"/>
        </w:rPr>
        <w:tab/>
        <w:t xml:space="preserve">Ἐνθυμούμενοι οἱ Μοναχοί τήν ἐπιθυμίαν τοῦ Ἁγίου τόν μετέφεραν εἰς τήν Πάτμον καί ἐκεῖ δεξιά εἰς παρεκλήσιον ἀναπαύεται ἐν Κυρίῳ ἕως σήμερα. </w:t>
      </w:r>
    </w:p>
    <w:p>
      <w:pPr>
        <w:pStyle w:val="Normal"/>
        <w:rPr/>
      </w:pPr>
      <w:r>
        <w:rPr>
          <w:rFonts w:cs="Palatino Linotype" w:ascii="Palatino Linotype" w:hAnsi="Palatino Linotype"/>
          <w:sz w:val="28"/>
          <w:szCs w:val="28"/>
        </w:rPr>
        <w:tab/>
        <w:t xml:space="preserve">Πολλά εἶναι τά θαύματα τά ὁποῖα ἐπιτέλεσεν στήν πορεία τῆς ζωῆς του καί συνεχίζει καί σήμερ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b/>
        <w:t xml:space="preserve">Ὁ ὅσιος Χριστόδουλος ἐνώ ἦτο ἐκ φύσεως φίλος τῆς ἡσυχίας ὑπέταξεν τό θέλημα του στό χρέος καί τήν ἀποστολή πού τοῦ ἀνατέθη ἀπό τόν Θεόν. Ἡ ὑπακοή του γέννησε ἀναρίθμητες ψυχές νά ζήσουν τήν ἀρετή καί νά καθαγιασθοῦν. Νά καρποφορήσουν τά δάκρυα τῆς μετανοίας, νά λεπτύνουν τή ψυχή τους καί νά δέχονται τά μηνύματα τοῦ οὐρανοῦ μέ τήν ἁγιότητά τους, νά φρουρήσουν καί νά προστατεύουν τούς ἀγωνιζόμενους Χριστιανούς μέσα στό κόσμο. </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Ὤ ἀγαπητοί μου ἀδελφοί αὐτοί οἱ κατά κόσμο ἀλλόκοτοι καί ἰδιόμορφοι, αὐτοί πού θεωροῦνται ἀπόκοσμοι πόσο στήν πραγματικότητα εἶναι ἐντός τοῦ ἱστορικοῦ γίγνεσθαι τῆς ἀνθρωπότητος. Ἔλεγε ἕνας γέροντας, ὅσο ὑπάρχουν μοναχοί μή φοβάσθε γιά τόν κόσμο. </w:t>
      </w:r>
    </w:p>
    <w:p>
      <w:pPr>
        <w:pStyle w:val="Normal"/>
        <w:jc w:val="both"/>
        <w:rPr/>
      </w:pPr>
      <w:r>
        <w:rPr>
          <w:rFonts w:cs="Palatino Linotype" w:ascii="Palatino Linotype" w:hAnsi="Palatino Linotype"/>
          <w:sz w:val="28"/>
          <w:szCs w:val="28"/>
        </w:rPr>
        <w:tab/>
        <w:t xml:space="preserve">Τέτοια μορφή ἦταν καί εἶναι ὁ ὅσιος Χριστόδουλος,            ἡ μεταμορφωτική καί ἁγιαστική δύναμη τῆς ἐρημικῆς ζωῆς ἅπλωνε στό κόσμο τήν Θεία Χάρη, γινόταν τό καταφύγιο τῶν ἀνθρῶπων προσφέροντας μέ τόν ἐνάρετο βίο του τήν ἀδιάψευστη ἐλπίδα τῆς σωτηρίας. </w:t>
      </w:r>
    </w:p>
    <w:p>
      <w:pPr>
        <w:pStyle w:val="Normal"/>
        <w:spacing w:before="0" w:after="200"/>
        <w:jc w:val="both"/>
        <w:rPr/>
      </w:pPr>
      <w:r>
        <w:rPr>
          <w:rFonts w:cs="Palatino Linotype" w:ascii="Palatino Linotype" w:hAnsi="Palatino Linotype"/>
          <w:sz w:val="28"/>
          <w:szCs w:val="28"/>
        </w:rPr>
        <w:tab/>
        <w:t>Μέσα ἀπό τραχειές μορφές ζωής, ἀπό μιά ἀναχωρητική διάσταση ἔκρυβε τήν γαλήνη τοῦ παραδείσου καί ἀποκάλυπτε τό βάθος τοῦ λυτρωτικοῦ μυστηρίου τῆς ἀγάπης τοῦ Θεοῦ.</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8:00Z</dcterms:created>
  <dc:creator>IGNATIOS</dc:creator>
  <dc:description/>
  <dc:language>en-US</dc:language>
  <cp:lastModifiedBy>accounts</cp:lastModifiedBy>
  <cp:lastPrinted>2015-03-08T23:32:00Z</cp:lastPrinted>
  <dcterms:modified xsi:type="dcterms:W3CDTF">2015-03-16T12:38:00Z</dcterms:modified>
  <cp:revision>2</cp:revision>
  <dc:subject/>
  <dc:title/>
</cp:coreProperties>
</file>